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EXTRATO DE CONTRATO Nº. 14/2020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PROCESSO ADMINISTRATIVO Nº. 82/2020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CONTRATADO: FMS EQUIPAMENTOS E SISTEMAS LTDA – CNPJ Nº 29.583.798/0001-23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sz w:val="24"/>
        </w:rPr>
        <w:t xml:space="preserve">DOTAÇÃO: 11.3.3.90.40.99.01.031.7001.2.001 (LOCAÇÃO DE EQUIPAMENTOS DE TECNOLOGIA DA INFORMAÇÃO E COMUNICAÇÃO – TIC – ATIVOS DE REDE). </w:t>
      </w:r>
      <w:r>
        <w:rPr>
          <w:sz w:val="23"/>
          <w:szCs w:val="23"/>
        </w:rPr>
        <w:t>O VALOR GLOBAL R$ 718,80 (SETECENTOS E DEZOITO REAIS E OITENTA CENTAVOS) POR 12 MESES. VALOR MENSAL R$ 59,90 (CINQUENTA E NOVE REAIS E NOVENTA CENTAVOS)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DATA: 01/06/2020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VIGÊNCIA: 01/06/2020 A 31/05/2021 – 12 MESE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3:00Z</dcterms:created>
  <dc:creator>Steve Jobs</dc:creator>
  <dc:description/>
  <cp:keywords/>
  <dc:language>en-US</dc:language>
  <cp:lastModifiedBy>User</cp:lastModifiedBy>
  <cp:lastPrinted>2018-05-23T10:56:00Z</cp:lastPrinted>
  <dcterms:modified xsi:type="dcterms:W3CDTF">2020-06-01T13:43:00Z</dcterms:modified>
  <cp:revision>2</cp:revision>
  <dc:subject/>
  <dc:title>EDITAL DE CONVITE Nº 04/2006</dc:title>
</cp:coreProperties>
</file>